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104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ind w:left="-284" w:right="-164" w:hanging="0"/>
              <w:rPr>
                <w:sz w:val="16"/>
              </w:rPr>
            </w:pPr>
            <w:r>
              <w:rPr/>
              <w:t>АДМИНИСТРАЦИЯ</w:t>
              <w:br/>
              <w:t>МИХАЙЛОВСКОГО</w:t>
              <w:br/>
              <w:t xml:space="preserve">МУНИЦИПАЛЬНОГО РАЙОНА </w:t>
              <w:br/>
              <w:t>ПРИМОРСКОГО КРАЯ</w:t>
              <w:br/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Михайловка 692651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8.03.2014 №   1412/А/3-7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На _________от 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дактору газеты «Вперёд»</w:t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Михайловка</w:t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йт администрации</w:t>
            </w:r>
          </w:p>
          <w:p>
            <w:pPr>
              <w:pStyle w:val="Normal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хайловского муниципального района  </w:t>
            </w:r>
          </w:p>
          <w:p>
            <w:pPr>
              <w:pStyle w:val="Normal"/>
              <w:ind w:left="1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16"/>
              </w:rPr>
            </w:pPr>
            <w:r>
              <w:rPr>
                <w:b/>
                <w:sz w:val="26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министрация Михайловского муниципального района в соответствии со ст.ст. 34, 81 Земельного Кодекса Российской Федерации информирует граждан о приёме заявлений по предоставлению в аренду земельных участков из земель сельскохозяйственного назначения, для ведения крестьянского фермерского хозяйства</w:t>
      </w:r>
      <w:r>
        <w:rPr>
          <w:rStyle w:val="FontStyle14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часток № 1 площадью 1260000 кв.м, местоположение участка: примерно в 3050 м по направлению на юго-запад от ориентира жилой дом, расположенного за пределами участка, адрес ориентира: Приморский край, Михайловский район, с.Степное, ул.Совхозная, дом 10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часток № 2 площадью 1210000 кв.м, местоположение участка: примерно в 1524 м по направлению на северо-восток от ориентира жилой дом, расположенного за пределами участка, адрес ориентира: Приморский край, Михайловский район, с.Степное, ул.Совхозная, дом 1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FontStyle19"/>
          <w:sz w:val="28"/>
          <w:szCs w:val="28"/>
        </w:rPr>
        <w:t>По вопросам обращаться в отдел имущественных и земельных отношений (с.Михайловка, ул.Красноармейская, 16) в течение месяца со дня публикации сообщения (тел. 8 (42-346) 2 39 0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А.И.Чебот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.А.Балабадь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39-07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30"/>
      <w:szCs w:val="30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Подпись к картинке_"/>
    <w:qFormat/>
    <w:rPr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8" w:before="200" w:after="0"/>
      <w:ind w:right="-22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</w:rPr>
  </w:style>
  <w:style w:type="paragraph" w:styleId="2">
    <w:name w:val="Основной текст 2"/>
    <w:basedOn w:val="Normal"/>
    <w:qFormat/>
    <w:pPr/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360"/>
    </w:pPr>
    <w:rPr>
      <w:sz w:val="23"/>
      <w:szCs w:val="23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0:33:00Z</dcterms:created>
  <dc:creator>SAN</dc:creator>
  <dc:description/>
  <cp:keywords/>
  <dc:language>en-US</dc:language>
  <cp:lastModifiedBy>Anna_M</cp:lastModifiedBy>
  <cp:lastPrinted>2014-03-26T10:39:00Z</cp:lastPrinted>
  <dcterms:modified xsi:type="dcterms:W3CDTF">2014-03-31T00:33:00Z</dcterms:modified>
  <cp:revision>2</cp:revision>
  <dc:subject/>
  <dc:title> </dc:title>
</cp:coreProperties>
</file>